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80"/>
        <w:gridCol w:w="1378"/>
        <w:gridCol w:w="1531"/>
        <w:gridCol w:w="2009"/>
        <w:gridCol w:w="1299"/>
        <w:gridCol w:w="1361"/>
      </w:tblGrid>
      <w:tr>
        <w:trPr>
          <w:trHeight w:val="43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我评定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359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 系 推 荐 意 见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 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227" w:leader="none"/>
                <w:tab w:val="left" w:pos="6452" w:leader="none"/>
                <w:tab w:val="left" w:pos="6887" w:leader="none"/>
                <w:tab w:val="left" w:pos="7142" w:leader="none"/>
              </w:tabs>
              <w:ind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82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 校     意     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地址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州市建设西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4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河南应用技术职业学院就业创业指导中心</w:t>
            </w:r>
          </w:p>
        </w:tc>
      </w:tr>
      <w:tr>
        <w:trPr>
          <w:trHeight w:val="7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 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老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71-678420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50042</w:t>
            </w:r>
          </w:p>
        </w:tc>
      </w:tr>
      <w:tr>
        <w:trPr>
          <w:trHeight w:val="277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 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ind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生就业推荐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napToGrid w:val="false"/>
        <w:ind w:firstLine="1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院    系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ind w:firstLine="14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专    业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ind w:firstLine="14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学    历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ind w:firstLine="14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姓    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河南应用技术职业学院就业创业指导中心制</w:t>
      </w:r>
    </w:p>
    <w:p>
      <w:pPr>
        <w:pStyle w:val="Style15"/>
        <w:spacing w:lineRule="auto" w:line="60"/>
        <w:ind w:firstLine="640"/>
        <w:rPr/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河南应用技术职业学院（原河南化工职业学院和河南省医药学校）是经河南省人民政府批准，教育部备案，隶属于河南省教育厅的全日制公办普通高等职业学校。目前学校拥有在校生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700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余人，占地面积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072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亩，建筑面积近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万平方米。</w:t>
      </w:r>
    </w:p>
    <w:p>
      <w:pPr>
        <w:pStyle w:val="Style15"/>
        <w:spacing w:lineRule="auto" w:line="60"/>
        <w:ind w:firstLine="646"/>
        <w:rPr>
          <w:rFonts w:ascii="Arial" w:hAnsi="Arial" w:cs="Arial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近年来，河南应用技术职业学院以提高人才培养质量为核心，以省级骨干高职院校和品牌示范院校建设为依托，优化结构，发展内涵，突出特色，加快发展，取得了一系列丰硕成果，先后获得“中国百强职业院校”、“全国职业教育先进单位”、“河南省最具影响力的十佳职业院校”、“河南高等教育质量社会满意院校”、“河南省高等教育教学工作先进集体”、“ 河南省职业教育先进单位”、“河南省高职院校示范性综合实训基地”、“ 河南最具就业竞争力示范院校”、“河南省普通大中专毕业生就业工作先进集体”、“河南省文明单位”、“河南省文明标兵学校”、“河南省依法治校示范学校”、“河南省行风建设先进单位”等多项荣誉称号。</w:t>
      </w:r>
    </w:p>
    <w:p>
      <w:pPr>
        <w:pStyle w:val="Normal"/>
        <w:snapToGrid w:val="false"/>
        <w:spacing w:lineRule="exact" w:line="640"/>
        <w:ind w:firstLine="6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学校现共开设</w:t>
      </w:r>
      <w:r>
        <w:rPr>
          <w:rFonts w:eastAsia="仿宋_GB2312;微软雅黑" w:cs="Arial" w:ascii="仿宋_GB2312;微软雅黑" w:hAnsi="仿宋_GB2312;微软雅黑"/>
          <w:color w:val="FF0000"/>
          <w:sz w:val="32"/>
          <w:szCs w:val="32"/>
        </w:rPr>
        <w:t>43</w:t>
      </w:r>
      <w:r>
        <w:rPr>
          <w:rFonts w:ascii="仿宋_GB2312;微软雅黑" w:hAnsi="仿宋_GB2312;微软雅黑" w:cs="Arial" w:eastAsia="仿宋_GB2312;微软雅黑"/>
          <w:color w:val="FF0000"/>
          <w:sz w:val="32"/>
          <w:szCs w:val="32"/>
        </w:rPr>
        <w:t>个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专科专业及专业方向，与河南工业大学联办化学工程与工艺、测控技术与仪器本科专业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个，涵盖生物与化工、装备制造、医药卫生、土木建筑、电子信息、财经商贸等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个专业大类。目前，学校拥有中央财政支持的重点专业建设项目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个，省级特色专业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个，省级专业综合改革试点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个，省级精品课程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个，省级优秀教学团队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个，院级特色专业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个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tbl>
      <w:tblPr>
        <w:tblW w:w="9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7"/>
        <w:gridCol w:w="2389"/>
        <w:gridCol w:w="423"/>
        <w:gridCol w:w="863"/>
        <w:gridCol w:w="1051"/>
        <w:gridCol w:w="144"/>
        <w:gridCol w:w="1348"/>
        <w:gridCol w:w="168"/>
        <w:gridCol w:w="9"/>
        <w:gridCol w:w="1803"/>
      </w:tblGrid>
      <w:tr>
        <w:trPr>
          <w:trHeight w:val="71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处</w:t>
            </w:r>
          </w:p>
        </w:tc>
      </w:tr>
      <w:tr>
        <w:trPr>
          <w:trHeight w:val="70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业年限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94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联系电话    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情况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特长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水平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 人 简 历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何时起至何时止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处学习（工作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何职位</w:t>
            </w:r>
          </w:p>
        </w:tc>
      </w:tr>
      <w:tr>
        <w:trPr>
          <w:trHeight w:val="6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求 职意 愿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Char">
    <w:name w:val="HTML 预设格式 Char"/>
    <w:basedOn w:val="Style14"/>
    <w:qFormat/>
    <w:rPr>
      <w:rFonts w:ascii="微软雅黑" w:hAnsi="微软雅黑" w:eastAsia="微软雅黑" w:cs="宋体;SimSun"/>
      <w:color w:val="33333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0" w:after="135"/>
      <w:ind w:left="135" w:hanging="0"/>
      <w:jc w:val="left"/>
    </w:pPr>
    <w:rPr>
      <w:rFonts w:ascii="微软雅黑" w:hAnsi="微软雅黑" w:eastAsia="微软雅黑" w:cs="宋体;SimSun"/>
      <w:color w:val="333333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6:00Z</dcterms:created>
  <dc:creator>User</dc:creator>
  <dc:description/>
  <cp:keywords/>
  <dc:language>en-US</dc:language>
  <cp:lastModifiedBy>2012</cp:lastModifiedBy>
  <dcterms:modified xsi:type="dcterms:W3CDTF">2017-01-07T03:58:00Z</dcterms:modified>
  <cp:revision>19</cp:revision>
  <dc:subject/>
  <dc:title>本人求职意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