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/>
        <w:t>河南应用技术职业学院大学生休学创业申请表</w:t>
      </w:r>
    </w:p>
    <w:tbl>
      <w:tblPr>
        <w:tblW w:w="963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62"/>
        <w:gridCol w:w="1812"/>
        <w:gridCol w:w="3437"/>
      </w:tblGrid>
      <w:tr>
        <w:trPr>
          <w:trHeight w:val="5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联系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名称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详细地点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简介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计划安排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具备的创业条件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领取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拟投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的资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ind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创业指导中心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11-28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